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для заказа панелей ЩО70</w:t>
      </w:r>
    </w:p>
    <w:tbl>
      <w:tblPr>
        <w:tblW w:w="13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2871"/>
        <w:gridCol w:w="891"/>
        <w:gridCol w:w="9"/>
        <w:gridCol w:w="80"/>
        <w:gridCol w:w="3"/>
        <w:gridCol w:w="1077"/>
        <w:gridCol w:w="1440"/>
        <w:gridCol w:w="1620"/>
        <w:gridCol w:w="1620"/>
        <w:gridCol w:w="1620"/>
        <w:gridCol w:w="1620"/>
      </w:tblGrid>
      <w:tr>
        <w:trPr>
          <w:trHeight w:val="284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прашиваемые данные: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ы заказчика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ковый номер панели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анели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инальный ток и динамическая  стойкость сборных шин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-----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хема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ринципиальной схемы вторичных 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 линии (надпись в рам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коммутирующе-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ного автома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ат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ильник, ток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инальный ток максимального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цепителя авто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ы установок по току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цепителей автомата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дл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абаты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гнов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абаты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ржка времени защиты от тока короткого замыкания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к плавкой вставки,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форматор тока (тип, номинальный ток, А)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жил и сечение каб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перметр / шкала,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ьтметр / шкала,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т электроэнергии (тип счетчи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анелей, в т.ч. торц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е с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546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лан расположения панелей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851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8:00Z</dcterms:created>
  <dc:creator>snab</dc:creator>
  <dc:description/>
  <cp:keywords/>
  <dc:language>en-US</dc:language>
  <cp:lastModifiedBy>karpov</cp:lastModifiedBy>
  <dcterms:modified xsi:type="dcterms:W3CDTF">2012-02-15T09:58:00Z</dcterms:modified>
  <cp:revision>2</cp:revision>
  <dc:subject/>
  <dc:title>Запрашиваемые данные:</dc:title>
</cp:coreProperties>
</file>